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’s full name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child goes by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 __________________________</w:t>
        <w:tab/>
        <w:t>Sex: (circle)    male   fe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’s home address: 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Child’s home phone: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/Guardian Information</w:t>
      </w:r>
    </w:p>
    <w:p>
      <w:pPr>
        <w:pStyle w:val="Normal"/>
        <w:rPr/>
      </w:pPr>
      <w:r>
        <w:rPr>
          <w:sz w:val="22"/>
          <w:szCs w:val="22"/>
        </w:rPr>
        <w:t>Father’s name: _______________________________________ Phone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’s address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’s Email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’s occupation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’s place of employment: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’s name: ______________________________________ Phone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’s address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’s Email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’s occupation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’s place of employment: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s and Days of the Week</w:t>
        <w:tab/>
        <w:tab/>
        <w:t xml:space="preserve">            Hours Care is needed:  ____:____to ____: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wish my child to be enrolled: (check all that apply)</w:t>
        <w:tab/>
        <w:t>Start Date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ll time</w:t>
        <w:tab/>
        <w:t>Monday through Frid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lf days</w:t>
        <w:tab/>
        <w:t>(4 hours of care or less per da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ant (please circle day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nday</w:t>
        <w:tab/>
        <w:t>Tuesday</w:t>
        <w:tab/>
        <w:t>Wednesday</w:t>
        <w:tab/>
        <w:t>Thursday</w:t>
        <w:tab/>
        <w:t>Frid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ddler (please circle day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nday</w:t>
        <w:tab/>
        <w:t>Tuesday</w:t>
        <w:tab/>
        <w:t>Wednesday</w:t>
        <w:tab/>
        <w:t>Thursday</w:t>
        <w:tab/>
        <w:t>Frid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chool</w:t>
        <w:tab/>
        <w:t>3’s Preschool Monday/Wednesday/Frid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chool </w:t>
        <w:tab/>
        <w:t>3’s Preschool Tuesday/Thursd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chool </w:t>
        <w:tab/>
        <w:t>4’s Preschool Monday/Wednesday/Frid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chool </w:t>
        <w:tab/>
        <w:t>4’s Preschool: 5 days a wee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fore and After School-k -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(please circle day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nday</w:t>
        <w:tab/>
        <w:t xml:space="preserve">Tuesday </w:t>
        <w:tab/>
        <w:t>Wednesday</w:t>
        <w:tab/>
        <w:t>Thursday</w:t>
        <w:tab/>
        <w:t>Frida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ild Care Part time (please circle days attending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nday</w:t>
        <w:tab/>
        <w:t xml:space="preserve">Tuesday </w:t>
        <w:tab/>
        <w:t>Wednesday</w:t>
        <w:tab/>
        <w:t>Thursday</w:t>
        <w:tab/>
        <w:t>Frida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ild Care- Includes Preschool (please circle days)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nday</w:t>
        <w:tab/>
        <w:t>Tuesday</w:t>
        <w:tab/>
        <w:t>Wednesday</w:t>
        <w:tab/>
        <w:t>Thursday</w:t>
        <w:tab/>
        <w:t>Friday</w:t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* Please note:</w:t>
    </w:r>
  </w:p>
  <w:p>
    <w:pPr>
      <w:pStyle w:val="Footer"/>
      <w:rPr/>
    </w:pPr>
    <w:r>
      <w:rPr>
        <w:sz w:val="20"/>
        <w:szCs w:val="20"/>
      </w:rPr>
      <w:t>$65 registration fee per child due with registration form to hold child’s spot in classro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30:00Z</dcterms:created>
  <dc:creator>Beth</dc:creator>
  <dc:description/>
  <cp:keywords/>
  <dc:language>en-US</dc:language>
  <cp:lastModifiedBy>St. Matthew Christian</cp:lastModifiedBy>
  <cp:lastPrinted>2013-11-13T16:39:00Z</cp:lastPrinted>
  <dcterms:modified xsi:type="dcterms:W3CDTF">2018-03-28T16:30:00Z</dcterms:modified>
  <cp:revision>2</cp:revision>
  <dc:subject/>
  <dc:title/>
</cp:coreProperties>
</file>